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记者随身携带器材申报表</w:t>
      </w:r>
    </w:p>
    <w:p>
      <w:pPr>
        <w:pStyle w:val="Normal"/>
        <w:ind w:firstLine="645"/>
        <w:jc w:val="center"/>
        <w:rPr/>
      </w:pPr>
      <w:r>
        <w:rPr/>
        <w:t xml:space="preserve">Equipment Declar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800100" cy="574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4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本表应一式三份复本，每份复本须分别随同一联器材确认函一并向有关部门提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 xml:space="preserve">Please have 3 copies of the form. Each copy should be presented to Chinesse customs authority together with 1 page of the Equipment Confirmation Letter.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2.4pt;mso-wrap-distance-left:9.05pt;mso-wrap-distance-right:9.05pt;mso-wrap-distance-top:0pt;mso-wrap-distance-bottom:0pt;margin-top:0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本表应一式三份复本，每份复本须分别随同一联器材确认函一并向有关部门提供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 xml:space="preserve">Please have 3 copies of the form. Each copy should be presented to Chinesse customs authority together with 1 page of the Equipment Confirmation Let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980"/>
        <w:gridCol w:w="1800"/>
        <w:gridCol w:w="3528"/>
        <w:gridCol w:w="151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Valu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od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列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erial Number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24" w:right="1985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7:00Z</dcterms:created>
  <dc:creator>lss</dc:creator>
  <dc:description/>
  <dc:language>en-US</dc:language>
  <cp:lastModifiedBy>lss</cp:lastModifiedBy>
  <dcterms:modified xsi:type="dcterms:W3CDTF">2007-02-01T19:07:00Z</dcterms:modified>
  <cp:revision>2</cp:revision>
  <dc:subject/>
  <dc:title>记者随身携带器材申报表</dc:title>
</cp:coreProperties>
</file>